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5640</wp:posOffset>
            </wp:positionH>
            <wp:positionV relativeFrom="paragraph">
              <wp:posOffset>-422910</wp:posOffset>
            </wp:positionV>
            <wp:extent cx="685800" cy="848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курс за доделу стипендија за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201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дин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јбољим студентима универзитета у крагујевц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равни одбо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Фондације за стипендирање студената Универзитета у Крагујев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асписуј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онкурс за доделу стипендија најбољим студентима Универзитета у Крагујевцу за 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 годин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ниверзитет у Крагујевцу ће доделити 13 стипендија, по једну стипендију за најбољег студента са 11 факултета у саставу Универзитета, осим за Филолошко-уметнички факултет у Крагујевцу коме се опредељују 2 стипендије, односно 1 стипендија за најбољег студента у пољу филолошких наука и 1 стипендија за најбољег студента у пољу уметности, и то: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04"/>
        <w:gridCol w:w="2772"/>
        <w:gridCol w:w="419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sr-CS"/>
              </w:rPr>
              <w:t>Р.бр.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sr-CS"/>
              </w:rPr>
              <w:t>ФАКУЛТЕТИ У САСТА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sr-CS"/>
              </w:rPr>
              <w:t>УНИВЕРЗИТЕТА У КРАГУЈЕВЦ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sr-CS"/>
              </w:rPr>
              <w:t xml:space="preserve">БРОЈ СТИПЕНД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sr-CS"/>
              </w:rPr>
              <w:t>КОЈИ СЕ ДОДЕЉУЈ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грономски факултет у Чачк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 стипендиј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ономски факултет у Крагујевц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 стипендиј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авни факултет у Крагујевц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 стипендиј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родно-математички факултет у Крагујевц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 стипендиј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читељски факултет у Ужиц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 стипендиј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Факултет за машинство и грађевинарство у Краљев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 стипендиј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Факултет за хотелијерство и туризам у Врњачкој Бањ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 стипендиј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Факултет инжењерских наука у Крагујевц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 стипендиј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Факултет  медицинских наука у Крагујевц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 стипендиј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Факултет педагошких наука у Јагодин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 стипендиј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Факултет техничких наука у Чачк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 стипендија</w:t>
            </w:r>
          </w:p>
        </w:tc>
      </w:tr>
      <w:tr>
        <w:trPr>
          <w:trHeight w:val="3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Филолошко-уметнички факултет у Крагујевц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филологиј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 стипендија</w:t>
            </w:r>
          </w:p>
        </w:tc>
      </w:tr>
      <w:tr>
        <w:trPr>
          <w:trHeight w:val="3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уметнос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 стипендиј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олико се са неког факултета у саставу Универзитета у Крагујевцу не пријави ниједан студент који испуњава услове Конкурса, стипендија ће бити додељена студенту другог факултета, учеснику Конкурса, који испуњава услове Конкурса и има навећу просечну оцену од свих других рангираних студената, учесника Конкурса који испуњавају усло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исина стипендије на месечном нивоу износи 15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 (нето), а исплаћиваће се у периоду од 12 месеци, почев од јануара закључно са децембром 20</w:t>
      </w:r>
      <w:r>
        <w:rPr>
          <w:rFonts w:cs="Times New Roman" w:ascii="Times New Roman" w:hAnsi="Times New Roman"/>
          <w:sz w:val="24"/>
          <w:szCs w:val="24"/>
          <w:lang w:val="sr-Latn-CS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раво учешћа на Конкурсу имају студенти који испуњавају следеће усл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су уписали завршну годину основних академских или интегрисаних академских студиј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су остварили просек оцена у току студија најмање 8,50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нису обновили ниједну годин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ност имају студенти који су положили све испите из претходних година студиј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колико два или више студената, са истог факултета, имају исту просечну оцену, предност ће имати студент кој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 пренетих испит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ли има најмање пренетих испита из претходне године студиј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 награде и признања за досадашњи успех на студијама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 објављене радове, односно који има изложбе и концерте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 учешће на семинарима, конгресима, конференцијама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 обављао волонтерски рад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ма другу стипендију коју обезбеђује Универзитет у Крагујевцу (не односи се на стипендије и награде које дају факултети Универзитета у Крагујевц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з пријаву на Конкурс, неопходно је достав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ратку биографију у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Europas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формату (обавезно навести контакт телефон и адресу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верење о просечној оцени у току студиј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верење о упису завршне године основних академских или интегрисаних академских студиј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верење да нису обновили ниједну годин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верење о положеним испитима из претходних година студ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требна документа доставити лично стручној служби Универзитета у Крагујевцу или послати поштом на следећу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ниверзитет у Крагујевцу- Ректо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л. Јована Цвијића б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34000 Крагујева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а назнаком: Конкурс за доделу стипенд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онкурс је отворен 20 дана, почев од 11. децембра 2015. године и траје до 31. децембра 2015. год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Непотпуне и неблаговремено приспеле пријаве неће се разматр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додатне информације и питања можете контактирати стручну службу Универзитета у Крагујевцу путем телефона: 034/370-270; контакт особа: Биљана Гужв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kg.ac.rs/vest.php?vest_je=101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5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ПРАВНИ ОДБОР  ФОНДАЦИЈЕ</w:t>
      </w:r>
    </w:p>
    <w:sectPr>
      <w:type w:val="nextPage"/>
      <w:pgSz w:w="11906" w:h="16838"/>
      <w:pgMar w:left="42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uropass.cedefop.europa.eu/en/documents/curriculum-vitae" TargetMode="External"/><Relationship Id="rId4" Type="http://schemas.openxmlformats.org/officeDocument/2006/relationships/hyperlink" Target="http://www.kg.ac.rs/vest.php?vest_je=1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9:00Z</dcterms:created>
  <dc:creator>User</dc:creator>
  <dc:description/>
  <cp:keywords/>
  <dc:language>en-US</dc:language>
  <cp:lastModifiedBy>mira</cp:lastModifiedBy>
  <cp:lastPrinted>2015-12-10T14:11:00Z</cp:lastPrinted>
  <dcterms:modified xsi:type="dcterms:W3CDTF">2015-12-15T13:04:00Z</dcterms:modified>
  <cp:revision>3</cp:revision>
  <dc:subject/>
  <dc:title/>
</cp:coreProperties>
</file>